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тевой лис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ство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Отделение НПО, «АОУ СПО ТО Голышмановский агропедагог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рс 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Группа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Характер производственной практики – техническая</w:t>
      </w:r>
    </w:p>
    <w:p>
      <w:pPr>
        <w:pStyle w:val="Normal"/>
        <w:tabs>
          <w:tab w:val="clear" w:pos="708"/>
          <w:tab w:val="left" w:pos="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Срок практики с «___» __________20___г., по «____» 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сто прохождения практик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уководитель практики отделения НПО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(Ф.И.О. мастера п\о/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уководитель практики от предприятия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Cs w:val="28"/>
        </w:rPr>
        <w:t>(Ф.И.О. руководителя на производстве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2. Время и выдача путевого листа 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по УПР                                                           /Пономарёва И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(Ф.И.О. уча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и о прибытии и убытии с пр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 _____________                                             Выбыл 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дата)                                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руководителя </w:t>
      </w:r>
    </w:p>
    <w:p>
      <w:pPr>
        <w:pStyle w:val="Normal"/>
        <w:rPr>
          <w:szCs w:val="28"/>
        </w:rPr>
      </w:pPr>
      <w:r>
        <w:rPr>
          <w:szCs w:val="28"/>
        </w:rPr>
        <w:t>практики на предприятии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0:00Z</dcterms:created>
  <dc:creator>Игорь</dc:creator>
  <dc:description/>
  <cp:keywords/>
  <dc:language>en-US</dc:language>
  <cp:lastModifiedBy>Игорь</cp:lastModifiedBy>
  <cp:lastPrinted>2010-08-31T13:42:00Z</cp:lastPrinted>
  <dcterms:modified xsi:type="dcterms:W3CDTF">2010-11-17T06:13:00Z</dcterms:modified>
  <cp:revision>5</cp:revision>
  <dc:subject/>
  <dc:title/>
</cp:coreProperties>
</file>