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работе с грамматическими тес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на основные грамматические правила по теме «Существительное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основные закономерности образования множественного числа существительного и образование притяжательного падежа имени существительног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огическое мышление по определению множественного числа существительного и притяжательного падежа существитель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хему «Образование множественного числа существительных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и определить основные отличительные признаки, которые характерны только для образования множественного числа существительных и только для образования притяжательного падежа существительных.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ст по теме «Существительн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коровайная Г.Т., Соколова Н.И., Игнатова Т.Н. Planet of English. Учебник английского языка для учреждений СПО. – М.: «Академия», 2012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Голубев А.П. Английский язык: уч. пособие для студентов средних профессиональных уч. заведений. – М.: Издательский центр «Академия», 2010. – 336с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равцова Л.И. Английский язык для средних профессиональных учебных заведений. – М. – Высшая школа, 2012. – 463с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eastAsia="Calibri"/>
          <w:sz w:val="28"/>
          <w:szCs w:val="28"/>
        </w:rPr>
        <w:t>Настольная книга преподавателя иностранного языка: Справочная литература / Е.А. Маслыко, П.К. Бабинская. - 3-е издание. – Мн.: Высшая школа, 1997г. – 522 стр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 по теме «Существит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en-US"/>
        </w:rPr>
        <w:t>Write down plural of nou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varia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 varia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stud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universi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r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knif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gla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tab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fa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fa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lea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wif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f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toot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ti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p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wa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ca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par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da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 chai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 hospital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2. Write sentences using the noun in Singular or Plur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varian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Ann’s father told some funny…. The funniest … was about a giant clown. (story, stories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Many … live in an apartment house. Tom’s … lives on the fourth floor. (family, families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Do you know the name of this…? The travelers will see many … (countries, country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Ben’s dog has five brown…. One little … has a flat house. (puppies, puppy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Jack’s … has a new toy. (baby, babies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variant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Summer is the warmest … of the year. Year has four …. (season, seasons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So many …, so many customs. I live in this … (countries, country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There are many … in the yard. Ann has got a … (boy, boys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My brother has got many … . This is my best … . (friend, friends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</w:t>
      </w:r>
      <w:r>
        <w:rPr>
          <w:b/>
          <w:sz w:val="28"/>
          <w:szCs w:val="28"/>
          <w:lang w:val="en-US"/>
        </w:rPr>
        <w:t xml:space="preserve"> «4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1. Write nouns in possessive c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varia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 varia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письмо моего д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стены старого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рассказы этого пис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папина маш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библиотека училищ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рассказ знаменитого 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дочь моей сест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театр молод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младший брат моей ма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квартирный вопрос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2. Translate into Engl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variant                                          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Музей Пушкина находится около нашего дом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Я люблю бабушкины пирож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Парк Горького находится в центре Москв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 Летом мы отдыхаем на тетиной дач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. Он водит папину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 varia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и Толстого находятся на пол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этих стихов – мой др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ина шляпа мне ид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ьми ручку сест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любимые бабушкины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«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1. Make up a situation «Mother’s birthday» (10 sentence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1. Make up a situation «Grandmother’s country house» (10 sentence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1:00Z</dcterms:created>
  <dc:creator>User</dc:creator>
  <dc:description/>
  <cp:keywords/>
  <dc:language>en-US</dc:language>
  <cp:lastModifiedBy>Пользователь</cp:lastModifiedBy>
  <cp:lastPrinted>2012-11-22T07:19:00Z</cp:lastPrinted>
  <dcterms:modified xsi:type="dcterms:W3CDTF">2017-11-02T06:28:00Z</dcterms:modified>
  <cp:revision>8</cp:revision>
  <dc:subject/>
  <dc:title/>
</cp:coreProperties>
</file>